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зима 2012-2013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850"/>
        <w:gridCol w:w="709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каз Минтранса России от 17.07.2012 N 241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5-09-03T06:34:00Z</dcterms:modified>
  <cp:revision>19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